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OCKHEED SR-71 BLACKBIRD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SR-71 SERVIC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7281"/>
      </w:tblGrid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ufactur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Lockheed Aircraft Corp., Burbank, California, USA</w:t>
              <w:br/>
              <w:t>(Designed by Lockheed "Skunk" Work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igna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R-71; B-12, B-71, F-12, M-21, RS-12, RS-7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bird (unofficial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7269"/>
      </w:tblGrid>
      <w:tr>
        <w:trPr/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st official fligh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-12) 26/04/1962</w:t>
              <w:br/>
              <w:t>(SR-71A) 22/12/1964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ory production perio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60 - 1967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mary service perio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66 - 1990</w:t>
              <w:br/>
              <w:t>1995 - 1998 (temporary reactivatio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st official fligh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R-71A) 22/11/1989 (last USAF flight)</w:t>
              <w:br/>
              <w:t>(SR-71A) 09/10/1999 (last NASA flight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SR-71 VARIANT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557"/>
        <w:gridCol w:w="4610"/>
        <w:gridCol w:w="888"/>
        <w:gridCol w:w="1763"/>
      </w:tblGrid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2  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3 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F-12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4 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-71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5 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-71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9 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A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-71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nd Total: 5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SR-71 PRODUCTION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-12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High-altitude reconn./surveillance aircraft, 12 as single</w:t>
        <w:br/>
        <w:t>seaters, 1 (60-6927), trainer with dual cockpit and last</w:t>
        <w:br/>
        <w:t>2 as 2-seaters for launching the D-21 Drone.</w:t>
        <w:br/>
        <w:t>Produced 1960 - 1964</w:t>
      </w:r>
      <w:r>
        <w:rPr>
          <w:rFonts w:cs="Arial" w:ascii="Arial" w:hAnsi="Arial"/>
          <w:sz w:val="20"/>
          <w:szCs w:val="20"/>
        </w:rPr>
        <w:br/>
        <w:t xml:space="preserve">Lockheed Burbank, California (LO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4734"/>
        <w:gridCol w:w="1774"/>
      </w:tblGrid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924 / 60-6933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/ 130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-6937 / 60-6941 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/ 135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15</w:t>
            </w:r>
          </w:p>
        </w:tc>
      </w:tr>
      <w:tr>
        <w:trPr/>
        <w:tc>
          <w:tcPr>
            <w:tcW w:w="9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additional 2-seater airframes cancelle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>YF-12A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As A-12, high-altitude 2-seater interceptor version,</w:t>
        <w:br/>
        <w:t>three ventral fins, all to NASA for tests.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Produced 1963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Lockheed Burbank, California (LO)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4734"/>
        <w:gridCol w:w="1774"/>
      </w:tblGrid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-6934 / 60-6936 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1 / 1003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i/>
          <w:iCs/>
        </w:rPr>
        <w:t xml:space="preserve">YF-12B </w:t>
      </w:r>
      <w:r>
        <w:rPr>
          <w:rFonts w:cs="Arial" w:ascii="Arial" w:hAnsi="Arial"/>
          <w:i/>
          <w:iCs/>
          <w:sz w:val="20"/>
          <w:szCs w:val="20"/>
        </w:rPr>
        <w:t>- Proposed production version of YF-12A, 15 cancelled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R-71A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As A-12, high-altitude 2-seater reconn./surveillance aircraft.</w:t>
        <w:br/>
        <w:t>Larger fuselage, more fuel, ventral fins deleted. Original</w:t>
        <w:br/>
        <w:t>designations wer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S-12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B-12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B-71</w:t>
      </w:r>
      <w:r>
        <w:rPr>
          <w:rFonts w:cs="Arial" w:ascii="Arial" w:hAnsi="Arial"/>
          <w:i/>
          <w:iCs/>
          <w:sz w:val="20"/>
          <w:szCs w:val="20"/>
        </w:rPr>
        <w:t xml:space="preserve">, th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RS-71</w:t>
      </w:r>
      <w:r>
        <w:rPr>
          <w:rFonts w:cs="Arial" w:ascii="Arial" w:hAnsi="Arial"/>
          <w:i/>
          <w:iCs/>
          <w:sz w:val="20"/>
          <w:szCs w:val="20"/>
        </w:rPr>
        <w:t>.</w:t>
        <w:br/>
        <w:t>S/n sometimes incorrectly presented as 64-17950 / 64-17955</w:t>
        <w:br/>
        <w:t>and 64-17958 / 64-17980.</w:t>
        <w:br/>
        <w:t>Produced 1964 - 196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Lockheed Burbank, California (LO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4734"/>
        <w:gridCol w:w="1774"/>
      </w:tblGrid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950 / 61-7955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/ 2006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958 / 61-7980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 / 2031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29</w:t>
            </w:r>
          </w:p>
        </w:tc>
      </w:tr>
      <w:tr>
        <w:trPr/>
        <w:tc>
          <w:tcPr>
            <w:tcW w:w="9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additional airframes cancelle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>SR-71B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As SR-71A, trainer version with a dual raised cockpit,</w:t>
        <w:br/>
        <w:t>two ventral fins. S/n sometimes incorrectly presented</w:t>
        <w:br/>
        <w:t>as 64-17956, 64-17957.</w:t>
        <w:br/>
        <w:t>Produced 1965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Lockheed Burbank, California (LO)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4734"/>
        <w:gridCol w:w="1774"/>
      </w:tblGrid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956, 61-7957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, 2008 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>SR-71C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As SR-71B, built from parts of damaged YF-12A(60-6934)</w:t>
        <w:br/>
        <w:t>and parts from a static test YF-12A aircraft.</w:t>
        <w:br/>
        <w:t>S/n sometimes incorrectly presented as 64-17981.</w:t>
        <w:br/>
        <w:t>Produced 196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Lockheed Burbank, California (LO)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4734"/>
        <w:gridCol w:w="1774"/>
      </w:tblGrid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981</w:t>
            </w:r>
          </w:p>
        </w:tc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nd Total: 5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SR-71 CONVERSION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AF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605"/>
        <w:gridCol w:w="8015"/>
      </w:tblGrid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F-12C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 </w:t>
            </w:r>
          </w:p>
        </w:tc>
        <w:tc>
          <w:tcPr>
            <w:tcW w:w="8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71A(61-7951), 1971-1978, conversion for NASA tests.</w:t>
              <w:br/>
              <w:t>Re-serialled as 60-6937 - from a stored A-12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-2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8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2 (60-6940, 60-6941), 1964, factory conversions as carriers for the</w:t>
              <w:br/>
              <w:t>GTD-21B Drone, 2-seater tandem cockpit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27:00Z</dcterms:created>
  <dc:creator>Buddy</dc:creator>
  <dc:description/>
  <dc:language>en-US</dc:language>
  <cp:lastModifiedBy>Buddy</cp:lastModifiedBy>
  <dcterms:modified xsi:type="dcterms:W3CDTF">2011-12-24T12:29:00Z</dcterms:modified>
  <cp:revision>2</cp:revision>
  <dc:subject/>
  <dc:title>LOCKHEED SR-71 BLACKBIRD</dc:title>
</cp:coreProperties>
</file>